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NIVERSITÉ SAINT-JOSEPH DE BEYROUTH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FACULTÉ/INSTITUT :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ÉCOLE DOCTORALE :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AVENANT AU CONTRAT DE THÈSE POUR CHANGEMENT DE CO-DIRECTEUR DE THÈSE</w:t>
      </w:r>
    </w:p>
    <w:p>
      <w:pPr>
        <w:pStyle w:val="Normal"/>
        <w:spacing w:lineRule="auto" w:line="48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om de l'étudiant * : ………………………………………… Prénom : 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é(e) le : …………………………    Faculté/Institut : 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scrit(e) en doctorat: Discipline : ……………………………… Spécialité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e de la signature de la charte des thèses (autorisation d'inscription) : 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appel du sujet de thèse : 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 du Centre/Unité/laboratoire d'accueil :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 du Directeur de thèse actuel : …………………………………………………………………………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om du co-Directeur de thèse actuel : 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om du futur co-Directeur de thèse :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vis du Doyen/Directeur de l’institution d’inscription : 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vis du directeur de l'Ecole Doctorale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Les signataires reconnaissent avoir pris connaissance de la charte de thèse et en avoir accepté chaque terme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e Doyen/Directeur de l’institution 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e Directeur de l'Ecole Doctorale 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e Directeur du Centre/Unité/laboratoire 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e Directeur de thèse 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e Co-Directeur de thèse (actuel) 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e (futur) Co-Directeur de thès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ctorant :</w:t>
        <w:tab/>
        <w:tab/>
        <w:tab/>
        <w:tab/>
        <w:tab/>
        <w:tab/>
        <w:t>Recteur de l'Université Saint-Joseph de Beyrouth 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 xml:space="preserve">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 :</w:t>
        <w:tab/>
        <w:tab/>
        <w:tab/>
        <w:tab/>
        <w:tab/>
        <w:tab/>
        <w:t xml:space="preserve">Signature : </w:t>
      </w:r>
    </w:p>
    <w:p>
      <w:pPr>
        <w:pStyle w:val="Normal"/>
        <w:spacing w:lineRule="auto" w:line="480"/>
        <w:rPr/>
      </w:pPr>
      <w:r>
        <w:rPr>
          <w:b/>
          <w:i/>
          <w:iCs/>
          <w:color w:val="2F5496"/>
          <w:sz w:val="12"/>
        </w:rPr>
        <w:t>* JOINDRE UNE LETTRE JUSTIFIANT LA DEMANDE</w:t>
      </w:r>
    </w:p>
    <w:sectPr>
      <w:headerReference w:type="default" r:id="rId2"/>
      <w:type w:val="nextPage"/>
      <w:pgSz w:w="11906" w:h="16838"/>
      <w:pgMar w:left="907" w:right="907" w:gutter="0" w:header="720" w:top="8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LOGO DE L’INSTITU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HeaderChar">
    <w:name w:val="Header Char"/>
    <w:qFormat/>
    <w:rPr>
      <w:szCs w:val="24"/>
      <w:lang w:val="fr-FR"/>
    </w:rPr>
  </w:style>
  <w:style w:type="character" w:styleId="FooterChar">
    <w:name w:val="Footer Char"/>
    <w:qFormat/>
    <w:rPr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lolo</dc:creator>
  <dc:description/>
  <cp:keywords/>
  <dc:language>en-US</dc:language>
  <cp:lastModifiedBy>Toufic Rizk</cp:lastModifiedBy>
  <cp:lastPrinted>2002-02-27T08:29:00Z</cp:lastPrinted>
  <dcterms:modified xsi:type="dcterms:W3CDTF">2020-05-06T12:22:00Z</dcterms:modified>
  <cp:revision>8</cp:revision>
  <dc:subject/>
  <dc:title>chang</dc:title>
</cp:coreProperties>
</file>