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5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UNIVERSITÉ SAINT-JOSEPH DE BEYROUTH</w:t>
      </w:r>
    </w:p>
    <w:p>
      <w:pPr>
        <w:pStyle w:val="Normal"/>
        <w:autoSpaceDE w:val="true"/>
        <w:ind w:left="708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FACULTÉ/INSTITUT</w:t>
      </w:r>
    </w:p>
    <w:p>
      <w:pPr>
        <w:pStyle w:val="Normal"/>
        <w:autoSpaceDE w:val="true"/>
        <w:jc w:val="center"/>
        <w:rPr/>
      </w:pPr>
      <w:r>
        <w:rPr>
          <w:b/>
          <w:sz w:val="32"/>
          <w:szCs w:val="32"/>
          <w:lang w:eastAsia="en-US"/>
        </w:rPr>
        <w:t xml:space="preserve">        </w:t>
      </w:r>
      <w:r>
        <w:rPr>
          <w:b/>
          <w:sz w:val="32"/>
          <w:szCs w:val="32"/>
          <w:lang w:eastAsia="en-US"/>
        </w:rPr>
        <w:t>ÉCOLE DOCTORALE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     </w:t>
      </w:r>
      <w:r>
        <w:rPr>
          <w:b/>
          <w:sz w:val="32"/>
          <w:szCs w:val="32"/>
          <w:lang w:eastAsia="en-US"/>
        </w:rPr>
        <w:t>--------------------------------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lang w:val="fr-FR"/>
        </w:rPr>
        <w:t>(16 pts, gra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lang w:val="fr-FR"/>
        </w:rPr>
        <w:t xml:space="preserve">thÈse de doctorat 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caps/>
          <w:lang w:val="fr-FR"/>
        </w:rPr>
        <w:t>(</w:t>
      </w:r>
      <w:r>
        <w:rPr>
          <w:rFonts w:cs="Times New Roman" w:ascii="Times New Roman" w:hAnsi="Times New Roman"/>
          <w:i/>
          <w:iCs/>
          <w:lang w:val="fr-FR"/>
        </w:rPr>
        <w:t>14 pts, gra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caps/>
          <w:lang w:val="fr-FR"/>
        </w:rPr>
      </w:pPr>
      <w:r>
        <w:rPr>
          <w:rFonts w:cs="Times New Roman" w:ascii="Times New Roman" w:hAnsi="Times New Roman"/>
          <w:i/>
          <w:iCs/>
          <w:caps/>
          <w:lang w:val="fr-F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ISCIPLINE</w:t>
      </w:r>
      <w:r>
        <w:rPr>
          <w:rFonts w:cs="Times New Roman" w:ascii="Times New Roman" w:hAnsi="Times New Roman"/>
          <w:b/>
          <w:bCs/>
          <w:caps/>
          <w:sz w:val="28"/>
          <w:lang w:val="fr-FR"/>
        </w:rPr>
        <w:t> : [xxxx]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SPÉCIALITÉ</w:t>
      </w:r>
      <w:r>
        <w:rPr>
          <w:rFonts w:cs="Times New Roman" w:ascii="Times New Roman" w:hAnsi="Times New Roman"/>
          <w:b/>
          <w:bCs/>
          <w:caps/>
          <w:sz w:val="28"/>
          <w:lang w:val="fr-FR"/>
        </w:rPr>
        <w:t> : [xxxx]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(14 pts, gras)</w:t>
      </w:r>
    </w:p>
    <w:p>
      <w:pPr>
        <w:pStyle w:val="NormalWeb"/>
        <w:spacing w:before="0" w:after="0"/>
        <w:ind w:left="0" w:hanging="0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Sujet de la thèse 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>(14 pts)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lang w:val="fr-FR"/>
        </w:rPr>
        <w:t>[</w:t>
      </w:r>
      <w:r>
        <w:rPr>
          <w:rFonts w:cs="Times New Roman" w:ascii="Times New Roman" w:hAnsi="Times New Roman"/>
          <w:b/>
          <w:bCs/>
          <w:sz w:val="32"/>
          <w:lang w:val="fr-FR"/>
        </w:rPr>
        <w:t>------------------------------------]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(16 pts, gras)</w:t>
      </w:r>
    </w:p>
    <w:p>
      <w:pPr>
        <w:pStyle w:val="NormalWeb"/>
        <w:spacing w:before="0" w:after="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lang w:val="fr-FR"/>
        </w:rPr>
        <w:t>Présentée par </w:t>
      </w:r>
      <w:r>
        <w:rPr>
          <w:rFonts w:cs="Times New Roman" w:ascii="Times New Roman" w:hAnsi="Times New Roman"/>
          <w:lang w:val="fr-FR"/>
        </w:rPr>
        <w:t>:</w:t>
      </w:r>
      <w:r>
        <w:rPr>
          <w:rFonts w:cs="Times New Roman" w:ascii="Times New Roman" w:hAnsi="Times New Roman"/>
          <w:i/>
          <w:iCs/>
          <w:lang w:val="fr-FR"/>
        </w:rPr>
        <w:t>(14 pts)</w:t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lang w:val="fr-FR"/>
        </w:rPr>
        <w:t xml:space="preserve">[NOM et Prénom(s) de l’étudiant(e)]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(16 pts, gras)</w:t>
      </w:r>
    </w:p>
    <w:p>
      <w:pPr>
        <w:pStyle w:val="NormalWeb"/>
        <w:spacing w:before="0" w:after="0"/>
        <w:ind w:left="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 xml:space="preserve">Pour obtenir le grade de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i/>
          <w:i/>
          <w:iCs/>
          <w:sz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lang w:val="fr-FR"/>
        </w:rPr>
        <w:t xml:space="preserve">DOCTEUR </w:t>
      </w:r>
      <w:r>
        <w:rPr>
          <w:rFonts w:cs="Times New Roman" w:ascii="Times New Roman" w:hAnsi="Times New Roman"/>
          <w:b/>
          <w:bCs/>
          <w:caps/>
          <w:sz w:val="32"/>
          <w:lang w:val="fr-FR"/>
        </w:rPr>
        <w:t>ÈS SCIENCES</w:t>
      </w:r>
      <w:r>
        <w:rPr>
          <w:rFonts w:cs="Times New Roman" w:ascii="Times New Roman" w:hAnsi="Times New Roman"/>
          <w:i/>
          <w:iCs/>
          <w:sz w:val="32"/>
          <w:lang w:val="fr-FR"/>
        </w:rPr>
        <w:t xml:space="preserve">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fr-FR"/>
        </w:rPr>
      </w:pPr>
      <w:r>
        <w:rPr>
          <w:rFonts w:cs="Times New Roman" w:ascii="Times New Roman" w:hAnsi="Times New Roman"/>
          <w:i/>
          <w:iCs/>
          <w:sz w:val="32"/>
          <w:lang w:val="fr-FR"/>
        </w:rPr>
        <w:t>(16 pts gras)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lang w:val="fr-F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iCs/>
          <w:lang w:val="fr-FR"/>
        </w:rPr>
      </w:pPr>
      <w:r>
        <w:rPr>
          <w:rFonts w:cs="Times New Roman" w:ascii="Times New Roman" w:hAnsi="Times New Roman"/>
          <w:i/>
          <w:iCs/>
          <w:lang w:val="fr-FR"/>
        </w:rPr>
        <w:t>(14 pts pour ce qui suit)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Soutenue le [jour] [mois] [année]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evant le jury composé de 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. [prénom complet] [nom]</w:t>
        <w:tab/>
        <w:tab/>
        <w:t xml:space="preserve">          Président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. /Dr. [nom] [prénom complet]</w:t>
        <w:tab/>
        <w:tab/>
        <w:t>Rapporteu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. /Dr. [nom] [prénom complet]</w:t>
        <w:tab/>
        <w:tab/>
        <w:t>Rapporteu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 xml:space="preserve">Pr. /Dr. [nom] [prénom complet] </w:t>
        <w:tab/>
        <w:tab/>
        <w:t>Examinateu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. /Dr. [nom] [prénom complet]</w:t>
        <w:tab/>
        <w:tab/>
        <w:t>Examinateur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Pr. /Dr. [nom] [prénom complet]</w:t>
        <w:tab/>
        <w:tab/>
        <w:t>Directeur de thè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itulé et adresse de l'unité ou du laboratoire de rattachement où la thèse a été préparée (</w:t>
      </w:r>
      <w:r>
        <w:rPr>
          <w:b/>
          <w:bCs/>
          <w:i/>
          <w:iCs/>
          <w:sz w:val="24"/>
          <w:szCs w:val="24"/>
        </w:rPr>
        <w:t>12 pts, gras)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208915</wp:posOffset>
                </wp:positionV>
                <wp:extent cx="17233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71.7pt;mso-wrap-distance-left:9.05pt;mso-wrap-distance-right:9.05pt;mso-wrap-distance-top:0pt;mso-wrap-distance-bottom:0pt;margin-top:-16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9685</wp:posOffset>
                </wp:positionV>
                <wp:extent cx="18376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1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36195</wp:posOffset>
                </wp:positionV>
                <wp:extent cx="1837690" cy="2188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fé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2.3pt;mso-wrap-distance-left:9.05pt;mso-wrap-distance-right:9.05pt;mso-wrap-distance-top:0pt;mso-wrap-distance-bottom:0pt;margin-top:2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pt" to="404.95pt,41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51.95pt,41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67945</wp:posOffset>
                </wp:positionV>
                <wp:extent cx="1951990" cy="2180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1951990" cy="2180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pitre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apitre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hanging="0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08585</wp:posOffset>
                </wp:positionV>
                <wp:extent cx="1951990" cy="2180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8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Introdu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2715</wp:posOffset>
                </wp:positionV>
                <wp:extent cx="1951990" cy="2180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ble des matiè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10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ble des matiè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951990" cy="2180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es des figures et tablea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es des figures et tablea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94945</wp:posOffset>
                </wp:positionV>
                <wp:extent cx="1951990" cy="2180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révi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1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révi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38735</wp:posOffset>
                </wp:positionV>
                <wp:extent cx="1951990" cy="2180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sumé/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sumé/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404.95pt,40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62865</wp:posOffset>
                </wp:positionV>
                <wp:extent cx="1951990" cy="2180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erci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4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erci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1951990" cy="2180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itre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de de la thè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Réservé à l’administr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 l’EDS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1.7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itre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de de la thès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Réservé à l’administration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 l’EDSS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1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0750</wp:posOffset>
                </wp:positionH>
                <wp:positionV relativeFrom="paragraph">
                  <wp:posOffset>7620</wp:posOffset>
                </wp:positionV>
                <wp:extent cx="1955800" cy="21844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Page de Ga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tellar" w:hAnsi="Castellar" w:cs="Castell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72pt;mso-wrap-distance-left:9.05pt;mso-wrap-distance-right:9.05pt;mso-wrap-distance-top:0pt;mso-wrap-distance-bottom:0pt;margin-top:0.6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Page de Ga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stellar" w:hAnsi="Castellar" w:cs="Castell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mblage standard des différentes parties d’une thèse. Les pages sont numérotées à partir de la page de titre en bas et à droite.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t>LOGO DE L’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ind w:left="200" w:hanging="0"/>
    </w:pPr>
    <w:rPr>
      <w:rFonts w:ascii="Verdana" w:hAnsi="Verdana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11:00Z</dcterms:created>
  <dc:creator>rgmaroun</dc:creator>
  <dc:description/>
  <cp:keywords/>
  <dc:language>en-US</dc:language>
  <cp:lastModifiedBy>Toufic Rizk</cp:lastModifiedBy>
  <cp:lastPrinted>2008-09-18T10:40:00Z</cp:lastPrinted>
  <dcterms:modified xsi:type="dcterms:W3CDTF">2020-05-06T11:18:00Z</dcterms:modified>
  <cp:revision>13</cp:revision>
  <dc:subject/>
  <dc:title>1</dc:title>
</cp:coreProperties>
</file>