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  <w:lang w:val="fr-F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  <w:lang w:val="fr-F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  <w:lang w:val="fr-FR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  <w:lang w:val="fr-FR"/>
        </w:rPr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NIVERSITÉ SAINT-JOSEPH DE BEYROUTH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FACULTÉ/INSTITUT 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ÉCOLE DOCTORALE 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ire d’enregistrement de thèse de doctorat soutenu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À REMPLIR EN MAJUSCULES PAR L’ÉTUDIA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1. AUTEUR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(S)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 DE NAISSANCE </w:t>
      </w:r>
      <w:r>
        <w:rPr>
          <w:b/>
          <w:bCs/>
          <w:sz w:val="16"/>
          <w:szCs w:val="16"/>
        </w:rPr>
        <w:t xml:space="preserve">(Format JJMMAAAA) : </w:t>
      </w:r>
    </w:p>
    <w:p>
      <w:pPr>
        <w:pStyle w:val="Heading2"/>
        <w:keepNext w:val="false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rPr/>
      </w:pPr>
      <w:r>
        <w:rPr>
          <w:rFonts w:cs="Times New Roman" w:ascii="Times New Roman" w:hAnsi="Times New Roman"/>
          <w:b/>
          <w:bCs/>
          <w:u w:val="single"/>
        </w:rPr>
        <w:t>2. ADRESSE</w:t>
      </w:r>
    </w:p>
    <w:p>
      <w:pPr>
        <w:pStyle w:val="Commen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UE ET IMMEUBLE : </w:t>
      </w:r>
    </w:p>
    <w:p>
      <w:pPr>
        <w:pStyle w:val="Commen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DE POSTAL : </w:t>
      </w:r>
    </w:p>
    <w:p>
      <w:pPr>
        <w:pStyle w:val="Commen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LLE : </w:t>
      </w:r>
    </w:p>
    <w:p>
      <w:pPr>
        <w:pStyle w:val="Commen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YS :</w:t>
      </w:r>
    </w:p>
    <w:p>
      <w:pPr>
        <w:pStyle w:val="Comment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ADRESSE ÉLECTRONIQUE :</w:t>
      </w:r>
    </w:p>
    <w:p>
      <w:pPr>
        <w:pStyle w:val="Heading2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3. DATE DE SOUTENANCE </w:t>
      </w:r>
      <w:r>
        <w:rPr>
          <w:b/>
          <w:bCs/>
          <w:sz w:val="16"/>
          <w:szCs w:val="16"/>
          <w:u w:val="single"/>
        </w:rPr>
        <w:t>(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Format JJMMAAAA</w:t>
      </w:r>
      <w:r>
        <w:rPr>
          <w:b/>
          <w:bCs/>
          <w:sz w:val="16"/>
          <w:szCs w:val="16"/>
          <w:u w:val="single"/>
        </w:rPr>
        <w:t>)</w:t>
      </w:r>
      <w:r>
        <w:rPr>
          <w:rFonts w:cs="Times New Roman" w:ascii="Times New Roman" w:hAnsi="Times New Roman"/>
          <w:b/>
          <w:bCs/>
          <w:u w:val="single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ab/>
        <w:t xml:space="preserve"> </w:t>
      </w:r>
    </w:p>
    <w:p>
      <w:pPr>
        <w:pStyle w:val="Heading2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DIRECTEUR(S) DE THÈSE 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2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ÉCIALITÉ :</w:t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(S) :</w:t>
            </w:r>
          </w:p>
        </w:tc>
        <w:tc>
          <w:tcPr>
            <w:tcW w:w="8292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(S) :</w:t>
            </w:r>
          </w:p>
        </w:tc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rPr/>
      </w:pPr>
      <w:r>
        <w:rPr>
          <w:rFonts w:cs="Times New Roman" w:ascii="Times New Roman" w:hAnsi="Times New Roman"/>
          <w:b/>
          <w:bCs/>
          <w:u w:val="single"/>
        </w:rPr>
        <w:t>6. INDICATIONS BIBLIOGRAPHIQUES :</w:t>
      </w:r>
    </w:p>
    <w:p>
      <w:pPr>
        <w:pStyle w:val="CommentTex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mmentTex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ombre de volumes :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 xml:space="preserve">Nombre total de pages : </w:t>
      </w: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Nombre de références :</w:t>
      </w:r>
    </w:p>
    <w:p>
      <w:pPr>
        <w:pStyle w:val="Heading2"/>
        <w:pBdr>
          <w:bottom w:val="single" w:sz="12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mment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Comment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7- TITRE DE LA THÈSE EN FRANÇAIS : </w:t>
      </w:r>
      <w:r>
        <w:rPr>
          <w:rFonts w:cs="Times New Roman" w:ascii="Times New Roman" w:hAnsi="Times New Roman"/>
          <w:sz w:val="16"/>
          <w:szCs w:val="16"/>
        </w:rPr>
        <w:t>Transcrire en toutes lettres les symboles spéciaux.</w:t>
      </w:r>
    </w:p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178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</w:rPr>
        <w:t>RÉSUMÉ DE LA THÈSE EN FRANÇAIS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aque cadre doit contenir un résumé de 1700 caractères maximum, espaces compris. 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514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ITION DE MOTS-CLÉ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EN FRANÇAIS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</w:rPr>
        <w:t xml:space="preserve">8- TITRE DE LA THÈSE EN ANGLAIS : </w:t>
      </w:r>
      <w:r>
        <w:rPr>
          <w:rFonts w:cs="Times New Roman" w:ascii="Times New Roman" w:hAnsi="Times New Roman"/>
          <w:sz w:val="16"/>
          <w:szCs w:val="16"/>
        </w:rPr>
        <w:t>Transcrire en toutes lettres les symboles spéciaux.</w:t>
      </w:r>
    </w:p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3"/>
      </w:tblGrid>
      <w:tr>
        <w:trPr>
          <w:trHeight w:val="1781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</w:rPr>
        <w:t>RÉSUMÉ DE LA THÈSE EN ANGLAIS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aque cadre doit contenir un résumé de 1700 caractères maximum, espaces compris. 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5147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</w:rPr>
        <w:t>PROPOSITION DE MOTS-CLÉS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</w:rPr>
        <w:t>EN ANGLAIS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83"/>
        <w:gridCol w:w="4607"/>
      </w:tblGrid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7" w:type="dxa"/>
            <w:tcBorders/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- AUTORISATIONS :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utes les thèses de doctorats jugées non confidentielles sont obligatoirement communicables au sein de la bibliothèque de l’établissement de soutenance.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e copie électronique en PDF, conforme à la version soutenue et validée par le jury est exigée.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es thèses en version numérique sont déposées par les facultés à la bibliothèque du campus.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CommentText"/>
        <w:ind w:righ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0" w:name="__Fieldmark__0_2551189689"/>
      <w:bookmarkStart w:id="1" w:name="__Fieldmark__0_2551189689"/>
      <w:bookmarkEnd w:id="1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UI, la thèse est diffusable dans le respect des droits à l’image et des droits d’auteurs : </w:t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separate"/>
      </w:r>
      <w:bookmarkStart w:id="2" w:name="__Fieldmark__1_2551189689"/>
      <w:bookmarkStart w:id="3" w:name="__Fieldmark__1_2551189689"/>
      <w:bookmarkEnd w:id="3"/>
      <w:r>
        <w:rPr>
          <w:rFonts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En texte intégral</w:t>
      </w:r>
    </w:p>
    <w:p>
      <w:pPr>
        <w:pStyle w:val="CommentText"/>
        <w:ind w:right="-142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Times New Roman" w:ascii="Times New Roman" w:hAnsi="Times New Roman"/>
        </w:rPr>
        <w:instrText xml:space="preserve"> FORMCHECKBOX </w:instrText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separate"/>
      </w:r>
      <w:bookmarkStart w:id="4" w:name="__Fieldmark__2_2551189689"/>
      <w:bookmarkStart w:id="5" w:name="__Fieldmark__2_2551189689"/>
      <w:bookmarkEnd w:id="5"/>
      <w:r>
        <w:rPr>
          <w:rFonts w:cs="Times New Roman" w:ascii="Times New Roman" w:hAnsi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Après retrait des œuvres ou extraits significatifs d’œuvres protégées et signalées comme telles dans la thèse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6" w:name="__Fieldmark__3_2551189689"/>
      <w:bookmarkStart w:id="7" w:name="__Fieldmark__3_2551189689"/>
      <w:bookmarkEnd w:id="7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NON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: préciser obligatoirement</w:t>
      </w:r>
    </w:p>
    <w:p>
      <w:pPr>
        <w:pStyle w:val="CommentText"/>
        <w:ind w:righ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8" w:name="__Fieldmark__4_2551189689"/>
      <w:bookmarkStart w:id="9" w:name="__Fieldmark__4_2551189689"/>
      <w:bookmarkEnd w:id="9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Je n’autorise pas la diffusion de ma thèse sur Internet après sa numérisation</w:t>
      </w:r>
    </w:p>
    <w:p>
      <w:pPr>
        <w:pStyle w:val="CommentText"/>
        <w:ind w:right="-142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0" w:name="__Fieldmark__5_2551189689"/>
      <w:bookmarkStart w:id="11" w:name="__Fieldmark__5_2551189689"/>
      <w:bookmarkEnd w:id="11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e n’autorise pas la reproduction de ma thèse 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DATE ET SIGNATURE DE L’AUTEUR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99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</w:tblGrid>
      <w:tr>
        <w:trPr>
          <w:trHeight w:val="161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49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mmentText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À REMPLIR PAR LE SECRÉTARIAT DE L’INSTITUTION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FIDENTIALITÉ PRONONCÉE PAR LE DOYEN DE L’INSTITUTION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2" w:name="__Fieldmark__6_2551189689"/>
      <w:bookmarkStart w:id="13" w:name="__Fieldmark__6_2551189689"/>
      <w:bookmarkEnd w:id="13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NON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Autoris_Jury_Oui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4" w:name="__Fieldmark__7_2551189689"/>
      <w:bookmarkStart w:id="15" w:name="__Fieldmark__7_2551189689"/>
      <w:bookmarkEnd w:id="15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OUI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  <w:sz w:val="18"/>
          <w:szCs w:val="18"/>
        </w:rPr>
        <w:t>: thèse confidentielle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squ’en (préciser obligatoirement) : 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RECTIONS : une possibilité uniquement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/>
      </w:pPr>
      <w:r>
        <w:fldChar w:fldCharType="begin">
          <w:ffData>
            <w:name w:val="Autoris_Jury_NonCorr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6" w:name="__Fieldmark__8_2551189689"/>
      <w:bookmarkStart w:id="17" w:name="__Fieldmark__8_2551189689"/>
      <w:bookmarkEnd w:id="17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Pas de correction demandée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Autoris_Jury_NonCorr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18" w:name="__Fieldmark__9_2551189689"/>
      <w:bookmarkStart w:id="19" w:name="__Fieldmark__9_2551189689"/>
      <w:bookmarkEnd w:id="19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Thèse corrigée dans le délai de 3 mois après la soutenance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fldChar w:fldCharType="begin">
          <w:ffData>
            <w:name w:val="Autoris_Jury_NonCorr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separate"/>
      </w:r>
      <w:bookmarkStart w:id="20" w:name="__Fieldmark__10_2551189689"/>
      <w:bookmarkStart w:id="21" w:name="__Fieldmark__10_2551189689"/>
      <w:bookmarkEnd w:id="21"/>
      <w:r>
        <w:rPr>
          <w:rFonts w:cs="Times New Roman" w:ascii="Times New Roman" w:hAnsi="Times New Roman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</w:rPr>
        <w:t>Thèse non corrigée dans le délai de 3 mois après la soutenance</w:t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mmentText"/>
        <w:ind w:right="-14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4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25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mmentText"/>
              <w:ind w:right="-14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PRÈS VÉRIFICATION, DATE et CACHET DU SECRÉTARIAT DE L’INSTITUTION</w:t>
            </w:r>
          </w:p>
        </w:tc>
      </w:tr>
    </w:tbl>
    <w:p>
      <w:pPr>
        <w:pStyle w:val="Heading2"/>
        <w:pBdr>
          <w:bottom w:val="single" w:sz="12" w:space="6" w:color="000000"/>
        </w:pBdr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 LOGO DE L’INSTITU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ab/>
      <w:t xml:space="preserve">     LOGO DE L’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200" w:hanging="0"/>
    </w:pPr>
    <w:rPr>
      <w:rFonts w:ascii="Verdana" w:hAnsi="Verdana" w:eastAsia="Arial Unicode MS" w:cs="Arial Unicode MS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0:00Z</dcterms:created>
  <dc:creator>PLANCHE</dc:creator>
  <dc:description/>
  <cp:keywords/>
  <dc:language>en-US</dc:language>
  <cp:lastModifiedBy>Toufic Rizk</cp:lastModifiedBy>
  <cp:lastPrinted>2019-11-06T15:37:00Z</cp:lastPrinted>
  <dcterms:modified xsi:type="dcterms:W3CDTF">2020-01-08T06:43:00Z</dcterms:modified>
  <cp:revision>19</cp:revision>
  <dc:subject/>
  <dc:title>MINISTERE DE L’EDUCATION</dc:title>
</cp:coreProperties>
</file>