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2630</wp:posOffset>
                </wp:positionH>
                <wp:positionV relativeFrom="paragraph">
                  <wp:posOffset>-202565</wp:posOffset>
                </wp:positionV>
                <wp:extent cx="292354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Optima-Bold" w:hAnsi="Optima-Bold" w:cs="Optima-Bol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Optima-Bold" w:ascii="Optima-Bold" w:hAnsi="Optima-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Optima-Bold" w:hAnsi="Optima-Bold" w:cs="Optima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Optima-Bold" w:ascii="Optima-Bold" w:hAnsi="Optima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Service des Te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-Bold" w:hAnsi="Optima-Bold" w:cs="Optima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Optima-Bold" w:ascii="Optima-Bold" w:hAnsi="Optima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___//___/___//___/___/___//___/___/___/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tima-Bold" w:hAnsi="Optima-Bold" w:cs="Optima-Bol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Optima-Bold" w:cs="Optima-Bold" w:ascii="Optima-Bold" w:hAnsi="Optima-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-Bold" w:hAnsi="Optima-Bold" w:cs="Optima-Bol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Optima-Bold" w:ascii="Optima-Bold" w:hAnsi="Optima-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86.35pt;mso-wrap-distance-left:9.05pt;mso-wrap-distance-right:9.05pt;mso-wrap-distance-top:0pt;mso-wrap-distance-bottom:0pt;margin-top:-15.9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Optima-Bold" w:hAnsi="Optima-Bold" w:cs="Optima-Bold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Optima-Bold" w:ascii="Optima-Bold" w:hAnsi="Optima-Bold"/>
                          <w:b/>
                          <w:bCs/>
                          <w:color w:val="00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Optima-Bold" w:hAnsi="Optima-Bold" w:cs="Optima-Bold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Optima-Bold" w:ascii="Optima-Bold" w:hAnsi="Optima-Bold"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Service des Tests</w:t>
                      </w:r>
                    </w:p>
                    <w:p>
                      <w:pPr>
                        <w:pStyle w:val="Normal"/>
                        <w:rPr>
                          <w:rFonts w:ascii="Optima-Bold" w:hAnsi="Optima-Bold" w:cs="Optima-Bold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Optima-Bold" w:ascii="Optima-Bold" w:hAnsi="Optima-Bold"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___//___/___//___/___/___//___/___/___/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tima-Bold" w:hAnsi="Optima-Bold" w:cs="Optima-Bold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Optima-Bold" w:cs="Optima-Bold" w:ascii="Optima-Bold" w:hAnsi="Optima-Bold"/>
                          <w:b/>
                          <w:bCs/>
                          <w:color w:val="000000"/>
                          <w:sz w:val="28"/>
                          <w:szCs w:val="28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Optima-Bold" w:hAnsi="Optima-Bold" w:cs="Optima-Bold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Optima-Bold" w:ascii="Optima-Bold" w:hAnsi="Optima-Bold"/>
                          <w:b/>
                          <w:bCs/>
                          <w:color w:val="00000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 w:bidi="ar-LB"/>
        </w:rPr>
      </w:pPr>
      <w:r>
        <w:rPr>
          <w:b/>
          <w:bCs/>
          <w:sz w:val="20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6181090" cy="1142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423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50571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tima-Bold" w:hAnsi="Optima-Bold" w:cs="Optima-Bol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Optima-Bold" w:cs="Optima-Bold" w:ascii="Optima-Bold" w:hAnsi="Optima-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Optima-Bold" w:ascii="Optima-Bold" w:hAnsi="Optima-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Service des Tests (Fd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___//___/___//___/___/___//___/___/___/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>FORMULAIRE D’INSCRIPTION AU TEST D’APTITU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 xml:space="preserve">    EN LANGUE FRANÇA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89.95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505710" cy="101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tima-Bold" w:hAnsi="Optima-Bold" w:cs="Optima-Bold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Optima-Bold" w:cs="Optima-Bold" w:ascii="Optima-Bold" w:hAnsi="Optima-Bold"/>
                          <w:b/>
                          <w:bCs/>
                          <w:color w:val="000000"/>
                          <w:sz w:val="28"/>
                          <w:szCs w:val="28"/>
                          <w:lang w:val="fr-FR"/>
                        </w:rPr>
                        <w:t xml:space="preserve">   </w:t>
                      </w:r>
                      <w:r>
                        <w:rPr>
                          <w:rFonts w:cs="Optima-Bold" w:ascii="Optima-Bold" w:hAnsi="Optima-Bold"/>
                          <w:b/>
                          <w:bCs/>
                          <w:color w:val="000000"/>
                          <w:sz w:val="28"/>
                          <w:szCs w:val="28"/>
                          <w:lang w:val="fr-FR"/>
                        </w:rPr>
                        <w:t>Service des Tests (Fd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lang w:val="fr-FR"/>
                        </w:rPr>
                        <w:t>___//___/___//___/___/___//___/___/___/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ab/>
                        <w:t>FORMULAIRE D’INSCRIPTION AU TEST D’APTITU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 xml:space="preserve">    EN LANGUE FRANÇ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 w:bidi="ar-LB"/>
        </w:rPr>
      </w:pPr>
      <w:r>
        <w:rPr>
          <w:b/>
          <w:bCs/>
          <w:sz w:val="20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59385</wp:posOffset>
                </wp:positionV>
                <wp:extent cx="6181090" cy="523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2324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FORMULAIRE D’INSCRIPTION AU TEST D’APTITUDE  EN LANGUE FRANÇ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IDENTITÉ DU CANDIDAT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(à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remplir en caractères majuscules et dactylographié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IDENTITÉ DU CANDIDAT</w:t>
                            </w:r>
                            <w:r>
                              <w:rPr>
                                <w:lang w:val="fr-FR"/>
                              </w:rPr>
                              <w:t xml:space="preserve"> (à remplir en caractères majuscules et dactylographié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486.7pt;height:41.2pt;mso-wrap-distance-left:9.05pt;mso-wrap-distance-right:9.05pt;mso-wrap-distance-top:0pt;mso-wrap-distance-bottom:0pt;margin-top:12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FORMULAIRE D’INSCRIPTION AU TEST D’APTITUDE  EN LANGUE FRANÇ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IDENTITÉ DU CANDIDAT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 (à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remplir en caractères majuscules et dactylographié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>IDENTITÉ DU CANDIDAT</w:t>
                      </w:r>
                      <w:r>
                        <w:rPr>
                          <w:lang w:val="fr-FR"/>
                        </w:rPr>
                        <w:t xml:space="preserve"> (à remplir en caractères majuscules et dactylographi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 w:bidi="ar-LB"/>
        </w:rPr>
      </w:pPr>
      <w:r>
        <w:rPr>
          <w:b/>
          <w:bCs/>
          <w:sz w:val="20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6035</wp:posOffset>
                </wp:positionV>
                <wp:extent cx="49237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Nom</w:t>
                              <w:tab/>
                              <w:tab/>
                              <w:t xml:space="preserve">    :…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Prénom</w:t>
                              <w:tab/>
                              <w:t xml:space="preserve">    :…………………………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Prénom du père :………………………………….     Classe : 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Né(e) à</w:t>
                              <w:tab/>
                              <w:t xml:space="preserve">     :…………………………………..    Le        : …../…../…..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>Nationalité</w:t>
                              <w:tab/>
                              <w:t xml:space="preserve">     : …………………………………..   Sexe    :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7.7pt;mso-wrap-distance-left:9.05pt;mso-wrap-distance-right:9.05pt;mso-wrap-distance-top:0pt;mso-wrap-distance-bottom:0pt;margin-top: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Nom</w:t>
                        <w:tab/>
                        <w:tab/>
                        <w:t xml:space="preserve">    :………………………….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Prénom</w:t>
                        <w:tab/>
                        <w:t xml:space="preserve">    :…………………………..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Prénom du père :………………………………….     Classe : ………….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Né(e) à</w:t>
                        <w:tab/>
                        <w:t xml:space="preserve">     :…………………………………..    Le        : …../…../…..</w:t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>Nationalité</w:t>
                        <w:tab/>
                        <w:t xml:space="preserve">     : …………………………………..   Sexe    :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26035</wp:posOffset>
                </wp:positionV>
                <wp:extent cx="1037590" cy="149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Agrafer u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Ré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(Cach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2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Agrafer u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Ré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(Cach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 w:bidi="ar-LB"/>
        </w:rPr>
      </w:pPr>
      <w:r>
        <w:rPr>
          <w:b/>
          <w:bCs/>
          <w:sz w:val="20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61810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ATTESTATION DU RESPONSABLE DE L’ETABLISSEMENT SCO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486.7pt;height:27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ATTESTATION DU RESPONSABLE DE L’ETABLISSEMENT 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sz w:val="20"/>
          <w:lang w:val="en-US" w:eastAsia="en-US" w:bidi="ar-LB"/>
        </w:rPr>
      </w:pPr>
      <w:r>
        <w:rPr>
          <w:b/>
          <w:bCs/>
          <w:sz w:val="20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6181090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Je certifie que l’identité du candidat déclarée dans le présent formulaire est conforme à la photocopie de son extrait d’état – civil ci-jointe et que la photographie ci-dessus agrafée est celle du candidat.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 de l’établissement :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 du responsable      : ……………………………..</w:t>
                              <w:tab/>
                              <w:t>Date</w:t>
                              <w:tab/>
                              <w:t xml:space="preserve">    : …..../.….../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Fonction</w:t>
                              <w:tab/>
                              <w:tab/>
                              <w:t xml:space="preserve">   : …………………………….</w:t>
                              <w:tab/>
                              <w:t>Signature : 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>Je certifie que l’identité du candidat déclarée dans le présent formulaire est conforme à la photocopie de son extrait d’état – civil ci-jointe et que la photographie ci-dessus agrafée est celle du candidat.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 de l’établissement :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 du responsable      : ……………………………..</w:t>
                        <w:tab/>
                        <w:t>Date</w:t>
                        <w:tab/>
                        <w:t xml:space="preserve">    : …..../.….../….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>Fonction</w:t>
                        <w:tab/>
                        <w:tab/>
                        <w:t xml:space="preserve">   : …………………………….</w:t>
                        <w:tab/>
                        <w:t>Signature : 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  <w:lang w:val="fr-FR" w:eastAsia="en-US" w:bidi="ar-LB"/>
        </w:rPr>
      </w:pPr>
      <w:r>
        <w:rPr>
          <w:b/>
          <w:bCs/>
          <w:sz w:val="16"/>
          <w:szCs w:val="16"/>
          <w:lang w:val="fr-FR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85090</wp:posOffset>
                </wp:positionV>
                <wp:extent cx="6181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ESTATION DU CANDI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486.7pt;height:27.7pt;mso-wrap-distance-left:9.05pt;mso-wrap-distance-right:9.05pt;mso-wrap-distance-top:0pt;mso-wrap-distance-bottom:0pt;margin-top:6.7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TESTATION DU CANDI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sz w:val="16"/>
          <w:szCs w:val="16"/>
          <w:lang w:val="fr-FR" w:eastAsia="en-US" w:bidi="ar-LB"/>
        </w:rPr>
      </w:pPr>
      <w:r>
        <w:rPr>
          <w:b/>
          <w:bCs/>
          <w:sz w:val="16"/>
          <w:szCs w:val="16"/>
          <w:lang w:val="fr-FR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6350</wp:posOffset>
                </wp:positionV>
                <wp:extent cx="6181090" cy="1494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Je déclare sur l’honneur que les renseignements concernant mon identité sont véridiques et que la photographie ci-dessus agrafée est  bien  la  mienne. J’autorise  l’administration  de  la FdL.  à  opérer  toute  vérification  auprès  des  instances       concernées  et  à   prendre toutes les mesures  réglementaires  qu’elle juge  nécessaires  en  cas  de  fausse   décla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Date : ……. /……. /…….</w:t>
                              <w:tab/>
                              <w:tab/>
                              <w:tab/>
                              <w:t xml:space="preserve">               Signature :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Tél.  : ………………                                     Cel        :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E-mail : 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-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Je déclare sur l’honneur que les renseignements concernant mon identité sont véridiques et que la photographie ci-dessus agrafée est  bien  la  mienne. J’autorise  l’administration  de  la FdL.  à  opérer  toute  vérification  auprès  des  instances       concernées  et  à   prendre toutes les mesures  réglementaires  qu’elle juge  nécessaires  en  cas  de  fausse   déclar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>Date : ……. /……. /…….</w:t>
                        <w:tab/>
                        <w:tab/>
                        <w:tab/>
                        <w:t xml:space="preserve">               Signature : …………………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Tél.  : ………………                                     Cel        : 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E-mail : 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68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3"/>
        <w:gridCol w:w="1082"/>
        <w:gridCol w:w="1082"/>
        <w:gridCol w:w="1442"/>
        <w:gridCol w:w="1082"/>
        <w:gridCol w:w="1082"/>
        <w:gridCol w:w="1823"/>
      </w:tblGrid>
      <w:tr>
        <w:trPr>
          <w:trHeight w:val="385" w:hRule="atLeast"/>
        </w:trPr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Cent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yp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Frai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Reç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cor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750" w:hanging="0"/>
              <w:rPr>
                <w:lang w:val="fr-FR"/>
              </w:rPr>
            </w:pPr>
            <w:r>
              <w:rPr>
                <w:lang w:val="fr-FR"/>
              </w:rPr>
              <w:t>Résultat</w:t>
            </w:r>
          </w:p>
        </w:tc>
      </w:tr>
      <w:tr>
        <w:trPr>
          <w:trHeight w:val="4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45" w:leader="none"/>
        </w:tabs>
        <w:ind w:right="-90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20"/>
          <w:tab w:val="left" w:pos="3645" w:leader="none"/>
        </w:tabs>
        <w:ind w:right="-900" w:hanging="0"/>
        <w:jc w:val="center"/>
        <w:rPr/>
      </w:pPr>
      <w:r>
        <w:rPr>
          <w:lang w:val="fr-FR"/>
        </w:rPr>
        <w:t>PARTIE RÉSÉRVÉE À L’ADMINISTRATION DE LA FACULTE DES LANGUES</w:t>
      </w:r>
    </w:p>
    <w:sectPr>
      <w:type w:val="nextPage"/>
      <w:pgSz w:w="11906" w:h="16838"/>
      <w:pgMar w:left="1440" w:right="144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1:00Z</dcterms:created>
  <dc:creator>test</dc:creator>
  <dc:description/>
  <cp:keywords/>
  <dc:language>en-US</dc:language>
  <cp:lastModifiedBy>Carole Khalil Aoun Chacar</cp:lastModifiedBy>
  <cp:lastPrinted>2018-09-18T09:17:00Z</cp:lastPrinted>
  <dcterms:modified xsi:type="dcterms:W3CDTF">2018-09-18T06:18:00Z</dcterms:modified>
  <cp:revision>3</cp:revision>
  <dc:subject/>
  <dc:title/>
</cp:coreProperties>
</file>